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7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2</w:t>
      </w:r>
      <w:r>
        <w:rPr>
          <w:sz w:val="28"/>
          <w:szCs w:val="28"/>
          <w:lang w:val="en-US"/>
        </w:rPr>
        <w:t>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 học sinh năng khiếu, phụ đạo học sinh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ánh giá toàn diện cô My (15h30 thứ 4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ộ phận HĐNGLL thăm địa chỉ nhân đạo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Quyết toán công đoàn năm 2018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ội ý BCH công đoàn chuẩn bị quà tết cho CBGVNV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GH và Chi hội CTĐ, Đội TNTP Hồ Chí Minh bình xét HS có hoàn cảnh khó khăn để trao quà</w:t>
      </w:r>
      <w:r>
        <w:rPr>
          <w:sz w:val="28"/>
          <w:szCs w:val="28"/>
        </w:rPr>
        <w:t xml:space="preserve"> “Tết vì người nghèo và nạn nhân chất độc da cam” năm 201</w:t>
      </w:r>
      <w:r>
        <w:rPr>
          <w:sz w:val="28"/>
          <w:szCs w:val="28"/>
          <w:lang w:val="en-US"/>
        </w:rPr>
        <w:t>9 nhằm</w:t>
      </w:r>
      <w:r>
        <w:rPr>
          <w:sz w:val="28"/>
          <w:szCs w:val="28"/>
        </w:rPr>
        <w:t xml:space="preserve"> chăm lo đời sống tinh thần và vật chất trong dịp Tết Nguyên đán </w:t>
      </w:r>
      <w:r>
        <w:rPr>
          <w:sz w:val="28"/>
          <w:szCs w:val="28"/>
          <w:lang w:val="en-US"/>
        </w:rPr>
        <w:t>(Kỷ Hợi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 cho các đối tượng nghèo, học sinh nghèo vượt khó, trẻ mồ côi, gia đình chính sách, CBGV-NV có hoàn cảnh khó khăn... theo công văn hướng dẫ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23, triển khai kế hoạch công tác tuần 24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ab/>
        <w:t xml:space="preserve">           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01-20T15:15:00Z</dcterms:modified>
  <cp:revision>56</cp:revision>
  <dc:subject/>
  <dc:title>CÔNG ĐOÀN GD PHONG ĐIỀN</dc:title>
</cp:coreProperties>
</file>